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July 3, 2003</w:t>
      </w:r>
    </w:p>
    <w:p>
      <w:pPr>
        <w:pStyle w:val="Normal"/>
        <w:rPr>
          <w:i w:val="false"/>
          <w:i w:val="false"/>
        </w:rPr>
      </w:pPr>
      <w:r>
        <w:rPr>
          <w:i w:val="false"/>
        </w:rPr>
        <w:t>1 Samuel 27:1 - 29:11</w:t>
      </w:r>
    </w:p>
    <w:p>
      <w:pPr>
        <w:pStyle w:val="Normal"/>
        <w:rPr>
          <w:i w:val="false"/>
          <w:i w:val="false"/>
        </w:rPr>
      </w:pPr>
      <w:r>
        <w:rPr>
          <w:i w:val="false"/>
        </w:rPr>
      </w:r>
    </w:p>
    <w:p>
      <w:pPr>
        <w:pStyle w:val="Normal"/>
        <w:rPr>
          <w:i w:val="false"/>
          <w:i w:val="false"/>
        </w:rPr>
      </w:pPr>
      <w:r>
        <w:rPr>
          <w:i w:val="false"/>
        </w:rPr>
        <w:tab/>
        <w:t>The second time that David came to Gath it was clear that Saul wanted his life, so Israel’s enemy welcomed him. David was soon a trusted officer at the Philistine court, becoming a vassal ruler of Ziklag near the Israeli border. Saul no longer pursued him and for about 16 months he had no major enemy to fight. The battles that he did fight, supposedly for the Philistines against Israel, were against other peoples on the Philistine border. The Geshurites were to the south of Gath; the Girzites formed a sort of buffer between the Philistines and Egypt. These peoples and the Amalakites were enemies of both the Philistines and Israel. David lied to Achish, claiming to be doing what the king expected of his officers and vassals. David remained loyal to his homeland even in Gath. Again he made choices that seem foreign to Westerners, but we can understand the dilemma David faced. We don’t know what God might have done if he had stayed in Israel, or if God’s plan had always included David’s time in Ziklag.</w:t>
      </w:r>
    </w:p>
    <w:p>
      <w:pPr>
        <w:pStyle w:val="Normal"/>
        <w:rPr/>
      </w:pPr>
      <w:r>
        <w:rPr>
          <w:i w:val="false"/>
        </w:rPr>
        <w:tab/>
        <w:t xml:space="preserve">We might sympathize with Saul’s desperate search for answers, but Saul already knew that God’s will was against him, and wanted a way out. The God-chosen leaders of Israel did not turn from God to other sources for their answers, ever. Saul should have repented and humbly asked for forgiveness, but it was too late. His disobedience was complete and God had turned him over to his own selfish, wicked heart that looked for God out of fear, not obedience. </w:t>
      </w:r>
    </w:p>
    <w:p>
      <w:pPr>
        <w:pStyle w:val="Normal"/>
        <w:rPr>
          <w:i w:val="false"/>
          <w:i w:val="false"/>
        </w:rPr>
      </w:pPr>
      <w:r>
        <w:rPr>
          <w:i w:val="false"/>
        </w:rPr>
        <w:tab/>
        <w:t xml:space="preserve">Did Saul lose his salvation? The author doesn’t say. Was Samuel just saying that Saul would die, or that Saul would join him in heaven? It’s an interesting question, and the author relating the story would have known there was existence after death, but would have been fuzzy on the idea of heaven and hell. Thus he offers us little help. A desperate Saul sought answers that only God could give. God allowed Samuel’s spirit to return to answer the king’s question, but consulting the medium was a great sin. Her shock when Samuel showed up says that she had no real connection with God. </w:t>
      </w:r>
    </w:p>
    <w:p>
      <w:pPr>
        <w:pStyle w:val="Normal"/>
        <w:rPr>
          <w:i w:val="false"/>
          <w:i w:val="false"/>
        </w:rPr>
      </w:pPr>
      <w:r>
        <w:rPr>
          <w:i w:val="false"/>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1:50:00Z</dcterms:created>
  <dc:creator>Sue P. Wilson</dc:creator>
  <dc:description/>
  <dc:language>en-US</dc:language>
  <cp:lastModifiedBy>Sue P. Wilson</cp:lastModifiedBy>
  <dcterms:modified xsi:type="dcterms:W3CDTF">2003-07-03T03:42:00Z</dcterms:modified>
  <cp:revision>6</cp:revision>
  <dc:subject/>
  <dc:title>Genesis 1-2:25</dc:title>
</cp:coreProperties>
</file>